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5910</wp:posOffset>
                </wp:positionH>
                <wp:positionV relativeFrom="paragraph">
                  <wp:posOffset>-367665</wp:posOffset>
                </wp:positionV>
                <wp:extent cx="706755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942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024 - 2025 EĞİTİM ÖĞRETİM YILI KÜÇÜKDERE ENVER DURSUN YILMAZ ORTAOKULU                                        FEN BİLİMLERİ DERSİ 5.SINIF 1.DÖNEM 2.YAZILI YOKLAMA SINAVI SORULA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Adı Soyadı :                                                          No:                                          Sınıf: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56.5pt;height:74.25pt;mso-wrap-distance-left:9.05pt;mso-wrap-distance-right:9.05pt;mso-wrap-distance-top:0pt;mso-wrap-distance-bottom:0pt;margin-top:-28.95pt;mso-position-vertical-relative:text;margin-left:-23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2024 - 2025 EĞİTİM ÖĞRETİM YILI KÜÇÜKDERE ENVER DURSUN YILMAZ ORTAOKULU                                        FEN BİLİMLERİ DERSİ 5.SINIF 1.DÖNEM 2.YAZILI YOKLAMA SINAVI SORULAR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Adı Soyadı :                                                          No:                                          Sınıf: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785</wp:posOffset>
                </wp:positionH>
                <wp:positionV relativeFrom="paragraph">
                  <wp:posOffset>407035</wp:posOffset>
                </wp:positionV>
                <wp:extent cx="14986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1486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      Güne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14.55pt;margin-top:32.05pt;width:11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      Güneş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</w:rPr>
        <w:t>1- Aşağıda Dünya,Güneş ve Ay’a ait konumlar ile Ay’ın evrelerinden ikisi verilmişti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010535" cy="1339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una göre bu evrelerin Dünya’dan görünümlerini aşağıya çizerek gösteriniz.   (2 x 3 </w:t>
      </w:r>
      <w:r>
        <w:rPr/>
        <w:t>Puan)</w:t>
      </w:r>
    </w:p>
    <w:tbl>
      <w:tblPr>
        <w:tblW w:w="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ev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evr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- Aşağıda bir kap içinde bazı malzemeler isimlendirilerek verilmiştir.</w:t>
      </w:r>
      <w:r>
        <w:rPr>
          <w:rFonts w:cs="Times New Roman" w:ascii="Times New Roman" w:hAnsi="Times New Roman"/>
          <w:b/>
          <w:bCs/>
          <w:lang w:eastAsia="tr-TR"/>
        </w:rPr>
        <w:t>Buna göre bu  kap içindeki malzemelerden hangileri kullanılarak basit bir dinamometre yapılabilir,yazınız.            (10 Puan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tr-TR"/>
        </w:rPr>
      </w:pPr>
      <w:r>
        <w:rPr>
          <w:rFonts w:cs="Times New Roman" w:ascii="Times New Roman" w:hAnsi="Times New Roman"/>
          <w:b/>
          <w:bCs/>
          <w:lang w:val="en-US" w:eastAsia="tr-T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84455</wp:posOffset>
            </wp:positionV>
            <wp:extent cx="2777490" cy="1296670"/>
            <wp:effectExtent l="0" t="0" r="0" b="0"/>
            <wp:wrapTight wrapText="bothSides">
              <wp:wrapPolygon edited="0">
                <wp:start x="-76" y="0"/>
                <wp:lineTo x="-76" y="21431"/>
                <wp:lineTo x="21600" y="21431"/>
                <wp:lineTo x="21600" y="0"/>
                <wp:lineTo x="-7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29995</wp:posOffset>
                </wp:positionH>
                <wp:positionV relativeFrom="paragraph">
                  <wp:posOffset>156845</wp:posOffset>
                </wp:positionV>
                <wp:extent cx="501015" cy="292735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148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3813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6.85pt;margin-top:12.35pt;width:39.45pt;height:22.95pt;flip:y" type="_x0000_t32">
                <v:stroke color="#538135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8820</wp:posOffset>
                </wp:positionH>
                <wp:positionV relativeFrom="paragraph">
                  <wp:posOffset>14605</wp:posOffset>
                </wp:positionV>
                <wp:extent cx="835025" cy="238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nemeyen 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8.8pt;mso-wrap-distance-left:9.05pt;mso-wrap-distance-right:9.05pt;mso-wrap-distance-top:0pt;mso-wrap-distance-bottom:0pt;margin-top:1.15pt;mso-position-vertical-relative:text;margin-left:-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nemeyen 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09855" simplePos="0" locked="0" layoutInCell="0" allowOverlap="1" relativeHeight="16">
                <wp:simplePos x="0" y="0"/>
                <wp:positionH relativeFrom="column">
                  <wp:posOffset>-1391285</wp:posOffset>
                </wp:positionH>
                <wp:positionV relativeFrom="paragraph">
                  <wp:posOffset>116205</wp:posOffset>
                </wp:positionV>
                <wp:extent cx="227330" cy="165735"/>
                <wp:effectExtent l="5080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261">
                              <a:moveTo>
                                <a:pt x="12" y="80"/>
                              </a:moveTo>
                              <a:cubicBezTo>
                                <a:pt x="45" y="90"/>
                                <a:pt x="77" y="99"/>
                                <a:pt x="110" y="108"/>
                              </a:cubicBezTo>
                              <a:cubicBezTo>
                                <a:pt x="123" y="155"/>
                                <a:pt x="125" y="135"/>
                                <a:pt x="116" y="166"/>
                              </a:cubicBezTo>
                              <a:cubicBezTo>
                                <a:pt x="51" y="161"/>
                                <a:pt x="9" y="177"/>
                                <a:pt x="35" y="114"/>
                              </a:cubicBezTo>
                              <a:cubicBezTo>
                                <a:pt x="85" y="119"/>
                                <a:pt x="98" y="123"/>
                                <a:pt x="139" y="137"/>
                              </a:cubicBezTo>
                              <a:cubicBezTo>
                                <a:pt x="165" y="156"/>
                                <a:pt x="163" y="161"/>
                                <a:pt x="173" y="189"/>
                              </a:cubicBezTo>
                              <a:cubicBezTo>
                                <a:pt x="164" y="231"/>
                                <a:pt x="159" y="230"/>
                                <a:pt x="116" y="224"/>
                              </a:cubicBezTo>
                              <a:cubicBezTo>
                                <a:pt x="100" y="212"/>
                                <a:pt x="85" y="201"/>
                                <a:pt x="69" y="189"/>
                              </a:cubicBezTo>
                              <a:cubicBezTo>
                                <a:pt x="63" y="185"/>
                                <a:pt x="52" y="177"/>
                                <a:pt x="52" y="177"/>
                              </a:cubicBezTo>
                              <a:cubicBezTo>
                                <a:pt x="25" y="136"/>
                                <a:pt x="39" y="153"/>
                                <a:pt x="12" y="126"/>
                              </a:cubicBezTo>
                              <a:cubicBezTo>
                                <a:pt x="19" y="99"/>
                                <a:pt x="17" y="84"/>
                                <a:pt x="41" y="68"/>
                              </a:cubicBezTo>
                              <a:cubicBezTo>
                                <a:pt x="64" y="70"/>
                                <a:pt x="88" y="67"/>
                                <a:pt x="110" y="74"/>
                              </a:cubicBezTo>
                              <a:cubicBezTo>
                                <a:pt x="122" y="78"/>
                                <a:pt x="128" y="91"/>
                                <a:pt x="139" y="97"/>
                              </a:cubicBezTo>
                              <a:cubicBezTo>
                                <a:pt x="148" y="101"/>
                                <a:pt x="158" y="101"/>
                                <a:pt x="167" y="103"/>
                              </a:cubicBezTo>
                              <a:cubicBezTo>
                                <a:pt x="191" y="121"/>
                                <a:pt x="197" y="136"/>
                                <a:pt x="225" y="143"/>
                              </a:cubicBezTo>
                              <a:cubicBezTo>
                                <a:pt x="233" y="154"/>
                                <a:pt x="240" y="166"/>
                                <a:pt x="248" y="177"/>
                              </a:cubicBezTo>
                              <a:cubicBezTo>
                                <a:pt x="252" y="183"/>
                                <a:pt x="260" y="195"/>
                                <a:pt x="260" y="195"/>
                              </a:cubicBezTo>
                              <a:cubicBezTo>
                                <a:pt x="249" y="251"/>
                                <a:pt x="260" y="243"/>
                                <a:pt x="156" y="218"/>
                              </a:cubicBezTo>
                              <a:cubicBezTo>
                                <a:pt x="139" y="214"/>
                                <a:pt x="131" y="193"/>
                                <a:pt x="116" y="183"/>
                              </a:cubicBezTo>
                              <a:cubicBezTo>
                                <a:pt x="80" y="159"/>
                                <a:pt x="43" y="145"/>
                                <a:pt x="12" y="114"/>
                              </a:cubicBezTo>
                              <a:cubicBezTo>
                                <a:pt x="34" y="0"/>
                                <a:pt x="5" y="20"/>
                                <a:pt x="139" y="28"/>
                              </a:cubicBezTo>
                              <a:cubicBezTo>
                                <a:pt x="166" y="36"/>
                                <a:pt x="184" y="48"/>
                                <a:pt x="208" y="62"/>
                              </a:cubicBezTo>
                              <a:cubicBezTo>
                                <a:pt x="219" y="79"/>
                                <a:pt x="225" y="97"/>
                                <a:pt x="236" y="114"/>
                              </a:cubicBezTo>
                              <a:cubicBezTo>
                                <a:pt x="233" y="161"/>
                                <a:pt x="247" y="223"/>
                                <a:pt x="202" y="252"/>
                              </a:cubicBezTo>
                              <a:cubicBezTo>
                                <a:pt x="169" y="248"/>
                                <a:pt x="140" y="240"/>
                                <a:pt x="110" y="224"/>
                              </a:cubicBezTo>
                              <a:cubicBezTo>
                                <a:pt x="84" y="210"/>
                                <a:pt x="68" y="193"/>
                                <a:pt x="41" y="183"/>
                              </a:cubicBezTo>
                              <a:cubicBezTo>
                                <a:pt x="24" y="167"/>
                                <a:pt x="8" y="160"/>
                                <a:pt x="0" y="137"/>
                              </a:cubicBezTo>
                              <a:cubicBezTo>
                                <a:pt x="21" y="107"/>
                                <a:pt x="40" y="93"/>
                                <a:pt x="75" y="80"/>
                              </a:cubicBezTo>
                              <a:cubicBezTo>
                                <a:pt x="169" y="85"/>
                                <a:pt x="149" y="80"/>
                                <a:pt x="208" y="108"/>
                              </a:cubicBezTo>
                              <a:cubicBezTo>
                                <a:pt x="222" y="131"/>
                                <a:pt x="243" y="138"/>
                                <a:pt x="265" y="154"/>
                              </a:cubicBezTo>
                              <a:cubicBezTo>
                                <a:pt x="269" y="160"/>
                                <a:pt x="271" y="168"/>
                                <a:pt x="277" y="172"/>
                              </a:cubicBezTo>
                              <a:cubicBezTo>
                                <a:pt x="290" y="182"/>
                                <a:pt x="310" y="171"/>
                                <a:pt x="277" y="183"/>
                              </a:cubicBezTo>
                              <a:cubicBezTo>
                                <a:pt x="239" y="181"/>
                                <a:pt x="200" y="184"/>
                                <a:pt x="162" y="177"/>
                              </a:cubicBezTo>
                              <a:cubicBezTo>
                                <a:pt x="147" y="174"/>
                                <a:pt x="155" y="145"/>
                                <a:pt x="162" y="131"/>
                              </a:cubicBezTo>
                              <a:cubicBezTo>
                                <a:pt x="176" y="103"/>
                                <a:pt x="205" y="111"/>
                                <a:pt x="231" y="108"/>
                              </a:cubicBezTo>
                              <a:cubicBezTo>
                                <a:pt x="285" y="118"/>
                                <a:pt x="276" y="133"/>
                                <a:pt x="317" y="160"/>
                              </a:cubicBezTo>
                              <a:cubicBezTo>
                                <a:pt x="347" y="202"/>
                                <a:pt x="358" y="238"/>
                                <a:pt x="300" y="258"/>
                              </a:cubicBezTo>
                              <a:cubicBezTo>
                                <a:pt x="275" y="255"/>
                                <a:pt x="246" y="261"/>
                                <a:pt x="225" y="247"/>
                              </a:cubicBezTo>
                              <a:cubicBezTo>
                                <a:pt x="219" y="243"/>
                                <a:pt x="219" y="234"/>
                                <a:pt x="213" y="229"/>
                              </a:cubicBezTo>
                              <a:cubicBezTo>
                                <a:pt x="206" y="224"/>
                                <a:pt x="198" y="222"/>
                                <a:pt x="190" y="218"/>
                              </a:cubicBezTo>
                              <a:cubicBezTo>
                                <a:pt x="196" y="132"/>
                                <a:pt x="182" y="149"/>
                                <a:pt x="208" y="103"/>
                              </a:cubicBezTo>
                              <a:cubicBezTo>
                                <a:pt x="218" y="85"/>
                                <a:pt x="254" y="62"/>
                                <a:pt x="254" y="62"/>
                              </a:cubicBezTo>
                              <a:cubicBezTo>
                                <a:pt x="312" y="69"/>
                                <a:pt x="310" y="64"/>
                                <a:pt x="323" y="114"/>
                              </a:cubicBezTo>
                              <a:cubicBezTo>
                                <a:pt x="296" y="152"/>
                                <a:pt x="252" y="134"/>
                                <a:pt x="208" y="131"/>
                              </a:cubicBezTo>
                              <a:cubicBezTo>
                                <a:pt x="168" y="121"/>
                                <a:pt x="126" y="122"/>
                                <a:pt x="87" y="108"/>
                              </a:cubicBezTo>
                              <a:cubicBezTo>
                                <a:pt x="81" y="106"/>
                                <a:pt x="75" y="92"/>
                                <a:pt x="81" y="91"/>
                              </a:cubicBezTo>
                              <a:cubicBezTo>
                                <a:pt x="102" y="87"/>
                                <a:pt x="123" y="95"/>
                                <a:pt x="144" y="97"/>
                              </a:cubicBezTo>
                              <a:cubicBezTo>
                                <a:pt x="170" y="113"/>
                                <a:pt x="175" y="119"/>
                                <a:pt x="167" y="149"/>
                              </a:cubicBezTo>
                              <a:cubicBezTo>
                                <a:pt x="144" y="147"/>
                                <a:pt x="119" y="153"/>
                                <a:pt x="98" y="143"/>
                              </a:cubicBezTo>
                              <a:cubicBezTo>
                                <a:pt x="91" y="140"/>
                                <a:pt x="104" y="120"/>
                                <a:pt x="104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261" path="m12,80c45,90,77,99,110,108c123,155,125,135,116,166c51,161,9,177,35,114c85,119,98,123,139,137c165,156,163,161,173,189c164,231,159,230,116,224c100,212,85,201,69,189c63,185,52,177,52,177c25,136,39,153,12,126c19,99,17,84,41,68c64,70,88,67,110,74c122,78,128,91,139,97c148,101,158,101,167,103c191,121,197,136,225,143c233,154,240,166,248,177c252,183,260,195,260,195c249,251,260,243,156,218c139,214,131,193,116,183c80,159,43,145,12,114c34,0,5,20,139,28c166,36,184,48,208,62c219,79,225,97,236,114c233,161,247,223,202,252c169,248,140,240,110,224c84,210,68,193,41,183c24,167,8,160,0,137c21,107,40,93,75,80c169,85,149,80,208,108c222,131,243,138,265,154c269,160,271,168,277,172c290,182,310,171,277,183c239,181,200,184,162,177c147,174,155,145,162,131c176,103,205,111,231,108c285,118,276,133,317,160c347,202,358,238,300,258c275,255,246,261,225,247c219,243,219,234,213,229c206,224,198,222,190,218c196,132,182,149,208,103c218,85,254,62,254,62c312,69,310,64,323,114c296,152,252,134,208,131c168,121,126,122,87,108c81,106,75,92,81,91c102,87,123,95,144,97c170,113,175,119,167,149c144,147,119,153,98,143c91,140,104,120,104,120e" stroked="t" o:allowincell="f" style="position:absolute;margin-left:-109.55pt;margin-top:9.15pt;width:17.85pt;height:1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33880</wp:posOffset>
                </wp:positionH>
                <wp:positionV relativeFrom="paragraph">
                  <wp:posOffset>50165</wp:posOffset>
                </wp:positionV>
                <wp:extent cx="334645" cy="337185"/>
                <wp:effectExtent l="5080" t="571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531">
                              <a:moveTo>
                                <a:pt x="175" y="263"/>
                              </a:moveTo>
                              <a:cubicBezTo>
                                <a:pt x="203" y="273"/>
                                <a:pt x="212" y="282"/>
                                <a:pt x="231" y="307"/>
                              </a:cubicBezTo>
                              <a:cubicBezTo>
                                <a:pt x="252" y="365"/>
                                <a:pt x="306" y="417"/>
                                <a:pt x="356" y="451"/>
                              </a:cubicBezTo>
                              <a:cubicBezTo>
                                <a:pt x="372" y="462"/>
                                <a:pt x="395" y="483"/>
                                <a:pt x="413" y="489"/>
                              </a:cubicBezTo>
                              <a:cubicBezTo>
                                <a:pt x="448" y="500"/>
                                <a:pt x="426" y="493"/>
                                <a:pt x="482" y="507"/>
                              </a:cubicBezTo>
                              <a:cubicBezTo>
                                <a:pt x="515" y="531"/>
                                <a:pt x="510" y="506"/>
                                <a:pt x="526" y="476"/>
                              </a:cubicBezTo>
                              <a:cubicBezTo>
                                <a:pt x="521" y="408"/>
                                <a:pt x="527" y="331"/>
                                <a:pt x="450" y="307"/>
                              </a:cubicBezTo>
                              <a:cubicBezTo>
                                <a:pt x="403" y="276"/>
                                <a:pt x="460" y="317"/>
                                <a:pt x="419" y="276"/>
                              </a:cubicBezTo>
                              <a:cubicBezTo>
                                <a:pt x="406" y="263"/>
                                <a:pt x="391" y="261"/>
                                <a:pt x="375" y="251"/>
                              </a:cubicBezTo>
                              <a:cubicBezTo>
                                <a:pt x="349" y="236"/>
                                <a:pt x="328" y="210"/>
                                <a:pt x="300" y="201"/>
                              </a:cubicBezTo>
                              <a:cubicBezTo>
                                <a:pt x="277" y="178"/>
                                <a:pt x="252" y="156"/>
                                <a:pt x="225" y="138"/>
                              </a:cubicBezTo>
                              <a:cubicBezTo>
                                <a:pt x="200" y="102"/>
                                <a:pt x="169" y="74"/>
                                <a:pt x="144" y="38"/>
                              </a:cubicBezTo>
                              <a:cubicBezTo>
                                <a:pt x="140" y="32"/>
                                <a:pt x="138" y="21"/>
                                <a:pt x="131" y="19"/>
                              </a:cubicBezTo>
                              <a:cubicBezTo>
                                <a:pt x="103" y="10"/>
                                <a:pt x="118" y="16"/>
                                <a:pt x="87" y="0"/>
                              </a:cubicBezTo>
                              <a:cubicBezTo>
                                <a:pt x="70" y="2"/>
                                <a:pt x="53" y="1"/>
                                <a:pt x="37" y="7"/>
                              </a:cubicBezTo>
                              <a:cubicBezTo>
                                <a:pt x="18" y="15"/>
                                <a:pt x="4" y="74"/>
                                <a:pt x="0" y="88"/>
                              </a:cubicBezTo>
                              <a:cubicBezTo>
                                <a:pt x="4" y="107"/>
                                <a:pt x="4" y="127"/>
                                <a:pt x="12" y="144"/>
                              </a:cubicBezTo>
                              <a:cubicBezTo>
                                <a:pt x="18" y="158"/>
                                <a:pt x="32" y="168"/>
                                <a:pt x="37" y="182"/>
                              </a:cubicBezTo>
                              <a:cubicBezTo>
                                <a:pt x="39" y="188"/>
                                <a:pt x="38" y="197"/>
                                <a:pt x="43" y="201"/>
                              </a:cubicBezTo>
                              <a:cubicBezTo>
                                <a:pt x="54" y="209"/>
                                <a:pt x="81" y="213"/>
                                <a:pt x="81" y="213"/>
                              </a:cubicBezTo>
                              <a:cubicBezTo>
                                <a:pt x="110" y="242"/>
                                <a:pt x="165" y="274"/>
                                <a:pt x="206" y="282"/>
                              </a:cubicBezTo>
                              <a:cubicBezTo>
                                <a:pt x="234" y="325"/>
                                <a:pt x="220" y="310"/>
                                <a:pt x="244" y="332"/>
                              </a:cubicBezTo>
                            </a:path>
                          </a:pathLst>
                        </a:cu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531" path="m175,263c203,273,212,282,231,307c252,365,306,417,356,451c372,462,395,483,413,489c448,500,426,493,482,507c515,531,510,506,526,476c521,408,527,331,450,307c403,276,460,317,419,276c406,263,391,261,375,251c349,236,328,210,300,201c277,178,252,156,225,138c200,102,169,74,144,38c140,32,138,21,131,19c103,10,118,16,87,0c70,2,53,1,37,7c18,15,4,74,0,88c4,107,4,127,12,144c18,158,32,168,37,182c39,188,38,197,43,201c54,209,81,213,81,213c110,242,165,274,206,282c234,325,220,310,244,332e" fillcolor="#2f5496" stroked="t" o:allowincell="f" style="position:absolute;margin-left:-144.4pt;margin-top:3.95pt;width:26.3pt;height:26.5pt;mso-wrap-style:none;v-text-anchor:middle">
                <v:fill o:detectmouseclick="t" type="solid" color2="#d0ab69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07360</wp:posOffset>
                </wp:positionH>
                <wp:positionV relativeFrom="paragraph">
                  <wp:posOffset>142240</wp:posOffset>
                </wp:positionV>
                <wp:extent cx="835025" cy="238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yun hamu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8.8pt;mso-wrap-distance-left:9.05pt;mso-wrap-distance-right:9.05pt;mso-wrap-distance-top:0pt;mso-wrap-distance-bottom:0pt;margin-top:11.2pt;mso-position-vertical-relative:text;margin-left:-2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yun hamu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llanılacak malzemeler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81300</wp:posOffset>
            </wp:positionH>
            <wp:positionV relativeFrom="paragraph">
              <wp:posOffset>633095</wp:posOffset>
            </wp:positionV>
            <wp:extent cx="476250" cy="1628775"/>
            <wp:effectExtent l="0" t="0" r="0" b="0"/>
            <wp:wrapNone/>
            <wp:docPr id="1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" r="-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3-</w:t>
      </w:r>
      <w:r>
        <w:rPr>
          <w:rFonts w:cs="Times New Roman" w:ascii="Times New Roman" w:hAnsi="Times New Roman"/>
        </w:rPr>
        <w:t xml:space="preserve"> Aşağıda verilen dinamometreler </w:t>
      </w:r>
      <w:r>
        <w:rPr>
          <w:rFonts w:cs="Times New Roman" w:ascii="Times New Roman" w:hAnsi="Times New Roman"/>
          <w:b/>
          <w:bCs/>
        </w:rPr>
        <w:t xml:space="preserve">10 özdeş bölmeli </w:t>
      </w:r>
      <w:r>
        <w:rPr>
          <w:rFonts w:cs="Times New Roman" w:ascii="Times New Roman" w:hAnsi="Times New Roman"/>
        </w:rPr>
        <w:t xml:space="preserve">olup verilen ağırlıklar dinamometrelere asılmıştı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305</wp:posOffset>
                </wp:positionH>
                <wp:positionV relativeFrom="paragraph">
                  <wp:posOffset>648970</wp:posOffset>
                </wp:positionV>
                <wp:extent cx="2592070" cy="5645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K               L            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44.45pt;mso-wrap-distance-left:9.05pt;mso-wrap-distance-right:9.05pt;mso-wrap-distance-top:0pt;mso-wrap-distance-bottom:0pt;margin-top:51.1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K               L            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9930</wp:posOffset>
                </wp:positionH>
                <wp:positionV relativeFrom="paragraph">
                  <wp:posOffset>1072515</wp:posOffset>
                </wp:positionV>
                <wp:extent cx="310515" cy="2825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82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.9pt;margin-top:84.45pt;width:24.4pt;height:2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057910</wp:posOffset>
                </wp:positionV>
                <wp:extent cx="310515" cy="2825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82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83.3pt;width:24.4pt;height:2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7865</wp:posOffset>
                </wp:positionH>
                <wp:positionV relativeFrom="paragraph">
                  <wp:posOffset>1057910</wp:posOffset>
                </wp:positionV>
                <wp:extent cx="310515" cy="2825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82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4.95pt;margin-top:83.3pt;width:24.4pt;height:2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52295" cy="155003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Buna göre aşağıda verilen soruları yanıtlayınız.               ( 3 x 5 Pua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Hangi dinamometrenin uzayan bölme sayısı en fazladır? </w:t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 Hangi dinamometrelerin uzayan bölme sayısı eşittir? </w:t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)  Bu dinamometrelerin hangileriyle 70 Newton’luk bir kuvvet ölçülebilir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- Kütlesi 2 kg olan bir cismin eş yükseklikteki  K,L ve M noktalarında uygun ve özdeş ölçme araçlarıyla kütlesi ve ağırlığı ölçülüyo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9325</wp:posOffset>
                </wp:positionH>
                <wp:positionV relativeFrom="paragraph">
                  <wp:posOffset>745490</wp:posOffset>
                </wp:positionV>
                <wp:extent cx="1047750" cy="1714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7960" cy="1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58.7pt;width:82.45pt;height: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43050" cy="13157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na göre aşağıda verilen soruları yanıtlayınız.               (2 x 5 Pua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Cismin K,L ve M noktalarındaki kütleleri arasında nasıl bir ilişki vardır? </w:t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) Cismin K,L ve M noktalarındaki ağırlıkları arasında nasıl bir ilişki vardı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</w:rPr>
        <w:t>5-</w:t>
      </w:r>
      <w:r>
        <w:rPr>
          <w:rFonts w:cs="Times New Roman" w:ascii="Times New Roman" w:hAnsi="Times New Roman"/>
          <w:b/>
          <w:bCs/>
          <w:lang w:eastAsia="tr-TR"/>
        </w:rPr>
        <w:t xml:space="preserve"> Aşağıda bazı görseller numaralandırılarak verilmişti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tr-TR"/>
        </w:rPr>
        <w:drawing>
          <wp:inline distT="0" distB="0" distL="0" distR="0">
            <wp:extent cx="2970530" cy="245237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Buna göre aşağıda verilen soruları yanıtlayınız.     ( 3 x 4 Pua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Hangilerinde sürtünme kuvvetinin azaltılması amaçlanmıştır? </w:t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Hangilerinde sürtünme kuvvetinin artırılması amaçlanmıştır? </w:t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) Hangileri hava direncini artırmak için tasarlanmıştır? </w:t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-</w:t>
      </w:r>
      <w:r>
        <w:rPr>
          <w:rFonts w:cs="Times New Roman" w:ascii="Times New Roman" w:hAnsi="Times New Roman"/>
          <w:b/>
          <w:bCs/>
          <w:lang w:eastAsia="tr-TR"/>
        </w:rPr>
        <w:t xml:space="preserve"> Aynı cisimler aşağıdaki zeminlerde özdeş dinamometrelerde eşit mesafe çekiliyor.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011170" cy="106172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na göre aşağıda verilen soruları yanıtlayınız.     ( 2 x 5 Pua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Hangi zeminde cismi hareket ettirmek için uygulanması gereken kuvvet </w:t>
      </w:r>
      <w:r>
        <w:rPr>
          <w:rFonts w:cs="Times New Roman" w:ascii="Times New Roman" w:hAnsi="Times New Roman"/>
          <w:b/>
          <w:u w:val="single"/>
        </w:rPr>
        <w:t xml:space="preserve">en fazla </w:t>
      </w:r>
      <w:r>
        <w:rPr>
          <w:rFonts w:cs="Times New Roman" w:ascii="Times New Roman" w:hAnsi="Times New Roman"/>
          <w:b/>
        </w:rPr>
        <w:t>olu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) Dinamometrelerin gösterdikleri değerler arasındaki ilişki nasıl olu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8275</wp:posOffset>
                </wp:positionH>
                <wp:positionV relativeFrom="paragraph">
                  <wp:posOffset>414020</wp:posOffset>
                </wp:positionV>
                <wp:extent cx="6898005" cy="3879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üre 40 Dakikadır. Başarılar Dilerim. Ali UZUN- Fen Bilimleri Öğretm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15pt;height:30.55pt;mso-wrap-distance-left:9.05pt;mso-wrap-distance-right:9.05pt;mso-wrap-distance-top:0pt;mso-wrap-distance-bottom:0pt;margin-top:32.6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üre 40 Dakikadır. Başarılar Dilerim. Ali UZUN- Fen Bilimleri Öğretme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- Bir gemi firması tasarlayacağı gemilerde</w:t>
      </w:r>
      <w:r>
        <w:rPr>
          <w:rFonts w:cs="Times New Roman" w:ascii="Times New Roman" w:hAnsi="Times New Roman"/>
          <w:b/>
          <w:u w:val="single"/>
        </w:rPr>
        <w:t xml:space="preserve"> su direncini en aza indirmeyi amaçlıyor</w:t>
      </w:r>
      <w:r>
        <w:rPr>
          <w:rFonts w:cs="Times New Roman" w:ascii="Times New Roman" w:hAnsi="Times New Roman"/>
          <w:b/>
        </w:rPr>
        <w:t>.Bu konuda firmaya tavsiyeleriniz ne olur? Yazınız. ( 10 Pua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- Aşağıdaki görsellerde bazı hücrelerin mikroskoptaki görüntüleri verilmişti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400300" cy="155130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Buna göre aşağıda verilen soruları yanıtlayınız.           ( 5 x 3 Pua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Bu hücrelerden hangisi soğana ait olabilir? </w:t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Bu hücrelerden hangisinde kloroplast bulunur? </w:t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) Bu hücrelerden hangisinde sentrozom bulunur? </w:t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) Bu hücrelerden hangisinde hücre duvarı bulunur? </w:t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) Bu hücrelerden hangisinde mitokondri  organeli bulunur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- Aşağıdaki tabloda bir insana ait birimler örneklerle verilmişti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013710" cy="78295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na göre bu birimleri </w:t>
      </w:r>
      <w:r>
        <w:rPr>
          <w:rFonts w:cs="Times New Roman" w:ascii="Times New Roman" w:hAnsi="Times New Roman"/>
          <w:b/>
          <w:u w:val="single"/>
        </w:rPr>
        <w:t>en temel birimden en karmaşığa doğru</w:t>
      </w:r>
      <w:r>
        <w:rPr>
          <w:rFonts w:cs="Times New Roman" w:ascii="Times New Roman" w:hAnsi="Times New Roman"/>
          <w:b/>
        </w:rPr>
        <w:t xml:space="preserve"> sıralayınız. (12 P)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0:49:00Z</dcterms:created>
  <dc:creator>rt</dc:creator>
  <dc:description/>
  <cp:keywords/>
  <dc:language>en-US</dc:language>
  <cp:lastModifiedBy>ALİ UZUN</cp:lastModifiedBy>
  <cp:lastPrinted>2023-12-17T19:03:00Z</cp:lastPrinted>
  <dcterms:modified xsi:type="dcterms:W3CDTF">2024-12-21T21:02:00Z</dcterms:modified>
  <cp:revision>16</cp:revision>
  <dc:subject/>
  <dc:title/>
</cp:coreProperties>
</file>