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910</wp:posOffset>
                </wp:positionH>
                <wp:positionV relativeFrom="paragraph">
                  <wp:posOffset>-462915</wp:posOffset>
                </wp:positionV>
                <wp:extent cx="70675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942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24 - 2025 EĞİTİM ÖĞRETİM YILI KÜÇÜKDERE ENVER DURSUN YILMAZ ORTAOKULU                                        FEN BİLİMLERİ DERSİ 6.SINIF 1.DÖNEM 1.YAZILI YOKLAMA SINAVI SORUL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dı Soyadı :                                                          No:                                          Sınıf: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56.5pt;height:74.25pt;mso-wrap-distance-left:9.05pt;mso-wrap-distance-right:9.05pt;mso-wrap-distance-top:0pt;mso-wrap-distance-bottom:0pt;margin-top:-36.45pt;mso-position-vertical-relative:text;margin-left:-2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024 - 2025 EĞİTİM ÖĞRETİM YILI KÜÇÜKDERE ENVER DURSUN YILMAZ ORTAOKULU                                        FEN BİLİMLERİ DERSİ 6.SINIF 1.DÖNEM 1.YAZILI YOKLAMA SINAVI SORULAR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Adı Soyadı :                                                          No:                                          Sınıf: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şağıdaki görselde Güneş Sisteminde yer alan gezegenler numaralandırılarak verilmişti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191510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na göre aşağıdaki soruları gezegenlerin numaralarını yazarak yanıtlayınız. ( 5 x 4 Pua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895</wp:posOffset>
                </wp:positionH>
                <wp:positionV relativeFrom="paragraph">
                  <wp:posOffset>427355</wp:posOffset>
                </wp:positionV>
                <wp:extent cx="848360" cy="835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35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         Güne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3.85pt;margin-top:33.65pt;width:66.75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          Güne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</w:rPr>
        <w:t>a) Bu gezegenleri Güneşe yakınlıklarına göre sıralayınız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Bu gezegenlerden hangileri iç gezegendi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) Bu gezegenlerden hangilerinin uydusu yoktu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d) Bu gezegenlerden hangilerinin halkası vardı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Bu gezegenleri büyükten küçüğe doğru sıralayınız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5410</wp:posOffset>
                </wp:positionH>
                <wp:positionV relativeFrom="paragraph">
                  <wp:posOffset>417830</wp:posOffset>
                </wp:positionV>
                <wp:extent cx="3291840" cy="161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3pt;margin-top:32.9pt;width:259.15pt;height:1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2)  Aşağıda meteor ve meteroite ait bir görsel verilmişti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012440" cy="2092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una göre görseli dikkate alarak meteor ve meteorit nedir,açıklayınız. </w:t>
      </w:r>
      <w:r>
        <w:rPr>
          <w:rFonts w:cs="Times New Roman" w:ascii="Times New Roman" w:hAnsi="Times New Roman"/>
          <w:b/>
        </w:rPr>
        <w:t>( 3 x 2 Pua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Meteor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Meteorit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Aşağıda Güneşe uzaklıklarına göre bazı gezegenler harflendirilerek verilmiştir. (6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13710" cy="1266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na göre harflendirilmiş gezegenlerin adlarını belirterek hangi iki gezegen arasında asteroit kuşağı bulunduğunu yazınız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) Aşağıda verilen görsellerde Güneş ve Ay tutulması gösterilmişti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104255</wp:posOffset>
                </wp:positionH>
                <wp:positionV relativeFrom="paragraph">
                  <wp:posOffset>1683385</wp:posOffset>
                </wp:positionV>
                <wp:extent cx="464185" cy="3276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.65pt;margin-top:132.55pt;width:36.5pt;height:2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66410" cy="1556385"/>
            <wp:effectExtent l="0" t="0" r="0" b="0"/>
            <wp:docPr id="8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3780</wp:posOffset>
                </wp:positionH>
                <wp:positionV relativeFrom="paragraph">
                  <wp:posOffset>1279525</wp:posOffset>
                </wp:positionV>
                <wp:extent cx="4605655" cy="327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Tutulma                                                                         2.Tutul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25.8pt;mso-wrap-distance-left:9.05pt;mso-wrap-distance-right:9.05pt;mso-wrap-distance-top:0pt;mso-wrap-distance-bottom:0pt;margin-top:100.75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1.Tutulma                                                                         2.Tutu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na göre bu tutulmalarla ilgili olarak aşağıda verilen soruları cevaplayınız. </w:t>
      </w:r>
      <w:r>
        <w:rPr>
          <w:rFonts w:cs="Times New Roman" w:ascii="Times New Roman" w:hAnsi="Times New Roman"/>
          <w:b/>
        </w:rPr>
        <w:t>( 5 x 2 Puan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 Bu tutulmaların hangi tutulmalar olduğunu yazını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) Bu tutulmalardan hangisi gece ,hangisi gündüz yaşanır, yazını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) Bu tutulmalardan hangisi Ay’ın yeni ay evresinde yaşanır,yazını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) Bu tutulmalardan hangisi diğerine göre daha uzun sürer,yazını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 Güneş ve Ay Tutulmasının 2 ortak özelliğini aşağıya yazını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3370</wp:posOffset>
            </wp:positionH>
            <wp:positionV relativeFrom="paragraph">
              <wp:posOffset>264795</wp:posOffset>
            </wp:positionV>
            <wp:extent cx="2734310" cy="767715"/>
            <wp:effectExtent l="0" t="0" r="0" b="0"/>
            <wp:wrapTight wrapText="bothSides">
              <wp:wrapPolygon edited="0">
                <wp:start x="-68" y="0"/>
                <wp:lineTo x="-68" y="21355"/>
                <wp:lineTo x="21600" y="21355"/>
                <wp:lineTo x="21600" y="0"/>
                <wp:lineTo x="-6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)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ukarıda bazı organlar harflendirilerek verilmiştir.Buna göre aşağıdaki soruları cevaplayınız. ( 3 x 2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Bu organlardaki kasların çeşitlerini yazınız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) Bu organlardaki kaslardan hangisi hızlı kaslır ve çabuk yorulur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Bu organlardaki kaslardan hangisi ritmik kasılır ve hiç yorulmaz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Aşağıda verilen tablodaki kemikleri uzun,kısa ve yassı kemik olarak (+) koyup doldurunuz. ( 10 x 1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76365" cy="28625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) Eklemleri hareket yeteneği </w:t>
      </w:r>
      <w:r>
        <w:rPr>
          <w:rFonts w:cs="Times New Roman" w:ascii="Times New Roman" w:hAnsi="Times New Roman"/>
          <w:b/>
          <w:u w:val="single"/>
        </w:rPr>
        <w:t>en fazla olandan en az olana</w:t>
      </w:r>
      <w:r>
        <w:rPr>
          <w:rFonts w:cs="Times New Roman" w:ascii="Times New Roman" w:hAnsi="Times New Roman"/>
          <w:b/>
        </w:rPr>
        <w:t xml:space="preserve"> doğru sıralayıp her bir ekleme birer adet örnek veriniz. ( 3 x 2 Puan)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0780</wp:posOffset>
                </wp:positionH>
                <wp:positionV relativeFrom="paragraph">
                  <wp:posOffset>62865</wp:posOffset>
                </wp:positionV>
                <wp:extent cx="1626870" cy="4038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4pt;margin-top:4.95pt;width:128.0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6095</wp:posOffset>
                </wp:positionH>
                <wp:positionV relativeFrom="paragraph">
                  <wp:posOffset>62865</wp:posOffset>
                </wp:positionV>
                <wp:extent cx="1626870" cy="4038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85pt;margin-top:4.95pt;width:128.0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3145</wp:posOffset>
                </wp:positionH>
                <wp:positionV relativeFrom="paragraph">
                  <wp:posOffset>62865</wp:posOffset>
                </wp:positionV>
                <wp:extent cx="1626870" cy="4038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35pt;margin-top:4.95pt;width:128.0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Örnek                          ………………………..               …………………………                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 Aşağıdaki grafiklerde bazı besinlerdeki miktarın kimyasal sindirim sonucu zamanla değişimi verilmiştir. ( 3 x 2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49975" cy="17316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na göre bu besinleri ne olduklarını yazını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besin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 besin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besini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936750</wp:posOffset>
                </wp:positionH>
                <wp:positionV relativeFrom="paragraph">
                  <wp:posOffset>209550</wp:posOffset>
                </wp:positionV>
                <wp:extent cx="574675" cy="4679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5pt;margin-top:16.5pt;width:45.2pt;height:3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4585</wp:posOffset>
                </wp:positionH>
                <wp:positionV relativeFrom="paragraph">
                  <wp:posOffset>226695</wp:posOffset>
                </wp:positionV>
                <wp:extent cx="3726815" cy="3816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de Öz suyu                                                    Tükürü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30.05pt;mso-wrap-distance-left:9.05pt;mso-wrap-distance-right:9.05pt;mso-wrap-distance-top:0pt;mso-wrap-distance-bottom:0pt;margin-top:17.85pt;mso-position-vertical-relative:text;margin-left: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ide Öz suyu                                                    Tükür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041140" cy="14312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1.kap                                                       2.ka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Yukarıda verilen kaplarda hangi besinlerin kimyasal sindirime uğrayacağını yazınız. ( 2 x 3 Puan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kapta kimyasal sindirime uğrayan besin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kapta kimyasla sindirime uğrayan besi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Aşağıda verilen dolaşım sistemine ait soruları cevaplayınız ve boş bırakılan yerleri uygun şekilde tamamlayınız. ( 3 x 2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Damar çeşitlerini yazarak bu damarlar içindeki kan basınçlarını büyükten küçüğe sıralayını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                                                                                                                                                                                      -                                                                                                                                                                                       -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mar içi kan basınçları sıralaması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Aşağıda verilen şemada büyük ve küçük kan dolaşımında eksik olan ksımları yazarak bu dolaşımların amaçlarını altlarına yazınız. ( 6 x 3 Pua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  <w:color w:val="FF0000"/>
        </w:rPr>
        <w:t>Büyük Kan Dolaşımı                                                       Küçük Kan Dolaşım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34665" cy="12750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106420" cy="13557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414145</wp:posOffset>
                </wp:positionV>
                <wp:extent cx="2738755" cy="11709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maç: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92.2pt;mso-wrap-distance-left:9.05pt;mso-wrap-distance-right:9.05pt;mso-wrap-distance-top:0pt;mso-wrap-distance-bottom:0pt;margin-top:111.3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maç: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985</wp:posOffset>
                </wp:positionH>
                <wp:positionV relativeFrom="paragraph">
                  <wp:posOffset>1435735</wp:posOffset>
                </wp:positionV>
                <wp:extent cx="2738755" cy="11709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maç: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92.2pt;mso-wrap-distance-left:9.05pt;mso-wrap-distance-right:9.05pt;mso-wrap-distance-top:0pt;mso-wrap-distance-bottom:0pt;margin-top:113.0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maç: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üre 40 Dakikadır. Başarılar Dilerim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Times New Roman" w:ascii="Times New Roman" w:hAnsi="Times New Roman"/>
          <w:b/>
        </w:rPr>
        <w:t>Ali UZUN- Fen Bilimleri Öğretmeni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0:00Z</dcterms:created>
  <dc:creator>rt</dc:creator>
  <dc:description/>
  <cp:keywords/>
  <dc:language>en-US</dc:language>
  <cp:lastModifiedBy>ALİ UZUN</cp:lastModifiedBy>
  <cp:lastPrinted>2018-11-07T22:19:00Z</cp:lastPrinted>
  <dcterms:modified xsi:type="dcterms:W3CDTF">2024-10-21T19:01:00Z</dcterms:modified>
  <cp:revision>192</cp:revision>
  <dc:subject/>
  <dc:title/>
</cp:coreProperties>
</file>