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5910</wp:posOffset>
                </wp:positionH>
                <wp:positionV relativeFrom="paragraph">
                  <wp:posOffset>-462915</wp:posOffset>
                </wp:positionV>
                <wp:extent cx="706755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942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024 - 2025 EĞİTİM ÖĞRETİM YILI KÜÇÜKDERE ENVER DURSUN YILMAZ ORTAOKULU                                        FEN BİLİMLERİ DERSİ 6.SINIF 1.DÖNEM 2.YAZILI YOKLAMA SINAVI SORULAR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Adı Soyadı :                                                          No:                                          Sınıf: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56.5pt;height:74.25pt;mso-wrap-distance-left:9.05pt;mso-wrap-distance-right:9.05pt;mso-wrap-distance-top:0pt;mso-wrap-distance-bottom:0pt;margin-top:-36.45pt;mso-position-vertical-relative:text;margin-left:-23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2024 - 2025 EĞİTİM ÖĞRETİM YILI KÜÇÜKDERE ENVER DURSUN YILMAZ ORTAOKULU                                        FEN BİLİMLERİ DERSİ 6.SINIF 1.DÖNEM 2.YAZILI YOKLAMA SINAVI SORULAR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Adı Soyadı :                                                          No:                                          Sınıf: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851" w:right="851" w:gutter="0" w:header="0" w:top="1134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84140</wp:posOffset>
            </wp:positionH>
            <wp:positionV relativeFrom="paragraph">
              <wp:posOffset>201930</wp:posOffset>
            </wp:positionV>
            <wp:extent cx="1628775" cy="47625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1- Aşağıdaki görselde bir tutulma çeşidi modellenmiştir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2743835" cy="173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na göre aşağıda verilen soruları yanıtlayınız.  (4 x 5 Puan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Bu tutulmanın adı nedir? Yazını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Bu tutulma modelinde hangi cismin gölgesi hangisinin üzerine düşer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) Bu tutulma Dünya’da gece veya gündüzden hangisinde gözlenir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) Bu tutulma modelinde K,L ve M’nin ne olduğunu yazınız?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-  Aşağıdaki görselde iskelet sisteminde bulunan bazı kemikler gösterilmişt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4240</wp:posOffset>
                </wp:positionH>
                <wp:positionV relativeFrom="paragraph">
                  <wp:posOffset>212090</wp:posOffset>
                </wp:positionV>
                <wp:extent cx="4648200" cy="3538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353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una göre aşağıda verilen soruları cevaplayınız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5 x 2 Pu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) Bu kemiklerden hangileri uzun kemikti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) Bu kemiklerden hangileri kısa kemikti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) Bu kemiklerden hangileri yassı kemikti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) Kafatasındaki K çeşidi kemikleri arasında hangi eklemler bulunu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) T ve N kemikleri arasında bulunan eklemler hangi çeşit eklemdi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) Bu kemiklerin üzerine yapışıp kemiklere hareket yeteneği kazandıran yapıya ne deni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278.6pt;mso-wrap-distance-left:9.05pt;mso-wrap-distance-right:9.05pt;mso-wrap-distance-top:0pt;mso-wrap-distance-bottom:0pt;margin-top:16.7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Buna göre aşağıda verilen soruları cevaplayınız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(5 x 2 Puan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) Bu kemiklerden hangileri uzun kemiktir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b) Bu kemiklerden hangileri kısa kemiktir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) Bu kemiklerden hangileri yassı kemiktir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) Kafatasındaki K çeşidi kemikleri arasında hangi eklemler bulunur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e) T ve N kemikleri arasında bulunan eklemler hangi çeşit eklemdir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) Bu kemiklerin üzerine yapışıp kemiklere hareket yeteneği kazandıran yapıya ne denir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1664335</wp:posOffset>
                </wp:positionV>
                <wp:extent cx="520065" cy="26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55pt;margin-top:13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518410" cy="2590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7820</wp:posOffset>
                </wp:positionH>
                <wp:positionV relativeFrom="paragraph">
                  <wp:posOffset>1545590</wp:posOffset>
                </wp:positionV>
                <wp:extent cx="396240" cy="396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1.2pt;mso-wrap-distance-left:9.05pt;mso-wrap-distance-right:9.05pt;mso-wrap-distance-top:0pt;mso-wrap-distance-bottom:0pt;margin-top:121.7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4660</wp:posOffset>
            </wp:positionH>
            <wp:positionV relativeFrom="paragraph">
              <wp:posOffset>172085</wp:posOffset>
            </wp:positionV>
            <wp:extent cx="4110355" cy="1205865"/>
            <wp:effectExtent l="0" t="0" r="0" b="0"/>
            <wp:wrapTight wrapText="bothSides">
              <wp:wrapPolygon edited="0">
                <wp:start x="-90" y="0"/>
                <wp:lineTo x="-90" y="21284"/>
                <wp:lineTo x="21600" y="21284"/>
                <wp:lineTo x="21600" y="0"/>
                <wp:lineTo x="-90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3-  Aşağıda kan hücrelerinin görselleri verilmişti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Cs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315</wp:posOffset>
                </wp:positionH>
                <wp:positionV relativeFrom="paragraph">
                  <wp:posOffset>130810</wp:posOffset>
                </wp:positionV>
                <wp:extent cx="5277485" cy="257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Alyuvar                                  Akyuvar                   Kan pulcuklar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20.3pt;mso-wrap-distance-left:9.05pt;mso-wrap-distance-right:9.05pt;mso-wrap-distance-top:0pt;mso-wrap-distance-bottom:0pt;margin-top:10.3pt;mso-position-vertical-relative:text;margin-left: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Alyuvar                                  Akyuvar                   Kan pulcuklar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Buna göre aşağıda verilen soruları cevaplayınız. </w:t>
      </w:r>
      <w:r>
        <w:rPr>
          <w:rFonts w:cs="Times New Roman" w:ascii="Times New Roman" w:hAnsi="Times New Roman"/>
          <w:b/>
        </w:rPr>
        <w:t>( 3 x 4 Puan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Kanda en çok bulunan hangi hücrelerdir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Vücuda giren mikroplarla hangi hücre savaşır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) Elimiz kanadığında kanın pıhtılaşmasını sağlayan hangi kan hücreleridir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</w:t>
      </w:r>
    </w:p>
    <w:p>
      <w:pPr>
        <w:sectPr>
          <w:type w:val="continuous"/>
          <w:pgSz w:w="11906" w:h="16838"/>
          <w:pgMar w:left="851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851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851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56205</wp:posOffset>
            </wp:positionH>
            <wp:positionV relativeFrom="paragraph">
              <wp:posOffset>168910</wp:posOffset>
            </wp:positionV>
            <wp:extent cx="1413510" cy="179133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4- Bir öğrencinin Solunum Sistemiyle ilgili yaptığı model etkinlik aşağıda verilmiştir.</w:t>
      </w:r>
    </w:p>
    <w:p>
      <w:pPr>
        <w:sectPr>
          <w:type w:val="continuous"/>
          <w:pgSz w:w="11906" w:h="16838"/>
          <w:pgMar w:left="851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una göre aşağıda verilen soruları yanıtlayınız.  </w:t>
      </w:r>
      <w:r>
        <w:rPr>
          <w:rFonts w:cs="Times New Roman" w:ascii="Times New Roman" w:hAnsi="Times New Roman"/>
          <w:b/>
        </w:rPr>
        <w:t>(5 x 2 Puan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) Harflendirilmiş yapıların ne olduklarını tabloya yazarak doldurunuz</w:t>
      </w:r>
    </w:p>
    <w:p>
      <w:pPr>
        <w:sectPr>
          <w:type w:val="continuous"/>
          <w:pgSz w:w="11906" w:h="16838"/>
          <w:pgMar w:left="851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586"/>
        <w:gridCol w:w="2586"/>
        <w:gridCol w:w="2415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Bu yapılardan D aşağı doğru çekilirse modelde nasıl bir değişiklik meydana gelir?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 Aşağıdaki görselde boşaltım sistemine ait yapılar gösterilmişti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1931035" cy="22301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4605</wp:posOffset>
                </wp:positionH>
                <wp:positionV relativeFrom="paragraph">
                  <wp:posOffset>378460</wp:posOffset>
                </wp:positionV>
                <wp:extent cx="1033780" cy="3575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8.15pt;mso-wrap-distance-left:9.05pt;mso-wrap-distance-right:9.05pt;mso-wrap-distance-top:0pt;mso-wrap-distance-bottom:0pt;margin-top:29.8pt;mso-position-vertical-relative:text;margin-left:3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2985</wp:posOffset>
                </wp:positionH>
                <wp:positionV relativeFrom="paragraph">
                  <wp:posOffset>817880</wp:posOffset>
                </wp:positionV>
                <wp:extent cx="1033780" cy="3575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8.15pt;mso-wrap-distance-left:9.05pt;mso-wrap-distance-right:9.05pt;mso-wrap-distance-top:0pt;mso-wrap-distance-bottom:0pt;margin-top:64.4pt;mso-position-vertical-relative:text;margin-left:2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1370</wp:posOffset>
                </wp:positionH>
                <wp:positionV relativeFrom="paragraph">
                  <wp:posOffset>1778635</wp:posOffset>
                </wp:positionV>
                <wp:extent cx="1033780" cy="2368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18.65pt;mso-wrap-distance-left:9.05pt;mso-wrap-distance-right:9.05pt;mso-wrap-distance-top:0pt;mso-wrap-distance-bottom:0pt;margin-top:140.05pt;mso-position-vertical-relative:text;margin-left:2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5480</wp:posOffset>
                </wp:positionH>
                <wp:positionV relativeFrom="paragraph">
                  <wp:posOffset>2002155</wp:posOffset>
                </wp:positionV>
                <wp:extent cx="1033780" cy="3575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8.15pt;mso-wrap-distance-left:9.05pt;mso-wrap-distance-right:9.05pt;mso-wrap-distance-top:0pt;mso-wrap-distance-bottom:0pt;margin-top:157.65pt;mso-position-vertical-relative:text;margin-left:2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Buna göre aşağıda verilen soruları cevaplayınız.  </w:t>
      </w:r>
      <w:r>
        <w:rPr>
          <w:rFonts w:cs="Times New Roman" w:ascii="Times New Roman" w:hAnsi="Times New Roman"/>
          <w:b/>
        </w:rPr>
        <w:t>(4 x 3 Puan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İdrarın belirli bir süre depolandığı yer neresidir ve bu yapının adı nedir? Yazını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İdrarı idrar kesesine taşıyan hangisidir ve bu yapının adı nedir? Yazını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) Kanın süzüldüğü yer neresidir ve bu yapının adı nedir? Yazını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) İdrarın vücut dışına atıldığı yer neresidir ve bu yapının adı nedir? Yazınız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851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- Aşağıda şekilde verilen F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,F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ve F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 xml:space="preserve"> kuvvetlerinin özelliklerini tabloya yazınız. (12 x 1 Pua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3260</wp:posOffset>
                </wp:positionH>
                <wp:positionV relativeFrom="paragraph">
                  <wp:posOffset>265430</wp:posOffset>
                </wp:positionV>
                <wp:extent cx="3215640" cy="4870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Her bölme özdeş ve 2 Newton kadardı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38.35pt;mso-wrap-distance-left:9.05pt;mso-wrap-distance-right:9.05pt;mso-wrap-distance-top:0pt;mso-wrap-distance-bottom:0pt;margin-top:20.9pt;mso-position-vertical-relative:text;margin-left:1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Her bölme özdeş ve 2 Newton kadardır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458585" cy="19812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86020</wp:posOffset>
            </wp:positionH>
            <wp:positionV relativeFrom="paragraph">
              <wp:posOffset>484505</wp:posOffset>
            </wp:positionV>
            <wp:extent cx="1628775" cy="47625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1905</wp:posOffset>
            </wp:positionH>
            <wp:positionV relativeFrom="paragraph">
              <wp:posOffset>508635</wp:posOffset>
            </wp:positionV>
            <wp:extent cx="1573530" cy="414655"/>
            <wp:effectExtent l="0" t="0" r="0" b="0"/>
            <wp:wrapNone/>
            <wp:docPr id="19" name="Resim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87" r="-2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- Aşağıda sürtünmesiz yüzeyde durgun haldeki M ve L cisimlerine etki eden kuvvetler verilmişti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265295" cy="16281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Buna göre aşağıda verilen soruları cevaplayınız.  </w:t>
      </w:r>
      <w:r>
        <w:rPr>
          <w:rFonts w:cs="Times New Roman" w:ascii="Times New Roman" w:hAnsi="Times New Roman"/>
          <w:b/>
        </w:rPr>
        <w:t>(3 x 4 Puan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M ve L cisimlerine etki eden bileşke kuvvetler kaç Newton’dur? Yazını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 cismi: ……………………………………………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 Cismi: 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Bu cisimlerden hangileri dengelenmemiş kuvvetlerin etkisi altındadır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) Bu cisimlerden hangileri dengelenmiş kuvvetlerin etkisi altındadır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- Aşağıda başlangıçta yanyana olan K ve L araçlarına ait yol-zaman ve sürat-zaman grafikler verilmişti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400175" cy="14668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3466465" cy="155194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una göre aşağıda verilen soruları cevaplayınız.  </w:t>
      </w:r>
      <w:r>
        <w:rPr>
          <w:rFonts w:cs="Times New Roman" w:ascii="Times New Roman" w:hAnsi="Times New Roman"/>
          <w:b/>
          <w:bCs/>
        </w:rPr>
        <w:t>(4 x 3 Puan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 K aracının sürati kaç m/s’dir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) L aracı 8 saniyede kaç metre yol amıştır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) 160 metrelik yolu hangi araç daha önce alır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) 5.saniyede aralarında kaç metre mesafe vardır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85115</wp:posOffset>
                      </wp:positionV>
                      <wp:extent cx="3228975" cy="25717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89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.25pt;height:20.25pt;mso-wrap-distance-left:9.05pt;mso-wrap-distance-right:9.05pt;mso-wrap-distance-top:0pt;mso-wrap-distance-bottom:0pt;margin-top:22.45pt;mso-position-vertical-relative:text;margin-left:-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38420</wp:posOffset>
            </wp:positionH>
            <wp:positionV relativeFrom="paragraph">
              <wp:posOffset>713105</wp:posOffset>
            </wp:positionV>
            <wp:extent cx="1628775" cy="476250"/>
            <wp:effectExtent l="0" t="0" r="0" b="0"/>
            <wp:wrapNone/>
            <wp:docPr id="2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154305</wp:posOffset>
            </wp:positionH>
            <wp:positionV relativeFrom="paragraph">
              <wp:posOffset>737235</wp:posOffset>
            </wp:positionV>
            <wp:extent cx="1573530" cy="414655"/>
            <wp:effectExtent l="0" t="0" r="0" b="0"/>
            <wp:wrapNone/>
            <wp:docPr id="25" name="Resim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87" r="-2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9885</wp:posOffset>
                </wp:positionH>
                <wp:positionV relativeFrom="paragraph">
                  <wp:posOffset>248920</wp:posOffset>
                </wp:positionV>
                <wp:extent cx="6829425" cy="4095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üre 40 Dakikadır. Başarılar Dilerim.  Ali UZUN- Fen Bilimleri Öğretmen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32.25pt;mso-wrap-distance-left:9.05pt;mso-wrap-distance-right:9.05pt;mso-wrap-distance-top:0pt;mso-wrap-distance-bottom:0pt;margin-top:19.6pt;mso-position-vertical-relative:text;margin-left:-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üre 40 Dakikadır. Başarılar Dilerim.  Ali UZUN- Fen Bilimleri Öğretmen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00:00Z</dcterms:created>
  <dc:creator>rt</dc:creator>
  <dc:description/>
  <cp:keywords/>
  <dc:language>en-US</dc:language>
  <cp:lastModifiedBy>ALİ UZUN</cp:lastModifiedBy>
  <cp:lastPrinted>2023-12-17T19:42:00Z</cp:lastPrinted>
  <dcterms:modified xsi:type="dcterms:W3CDTF">2024-12-21T19:20:00Z</dcterms:modified>
  <cp:revision>330</cp:revision>
  <dc:subject/>
  <dc:title/>
</cp:coreProperties>
</file>