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5910</wp:posOffset>
                </wp:positionH>
                <wp:positionV relativeFrom="paragraph">
                  <wp:posOffset>-462915</wp:posOffset>
                </wp:positionV>
                <wp:extent cx="706755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942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2024 - 2025 EĞİTİM ÖĞRETİM YILI KÜÇÜKDERE ENVER DURSUN YILMAZ ORTAOKULU                                        FEN BİLİMLERİ DERSİ 7.SINIF 1.DÖNEM 2.YAZILI YOKLAMA SINAV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Adı Soyadı :                                                          No:                                          Sınıf: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556.5pt;height:74.25pt;mso-wrap-distance-left:9.05pt;mso-wrap-distance-right:9.05pt;mso-wrap-distance-top:0pt;mso-wrap-distance-bottom:0pt;margin-top:-36.45pt;mso-position-vertical-relative:text;margin-left:-23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2024 - 2025 EĞİTİM ÖĞRETİM YILI KÜÇÜKDERE ENVER DURSUN YILMAZ ORTAOKULU                                        FEN BİLİMLERİ DERSİ 7.SINIF 1.DÖNEM 2.YAZILI YOKLAMA SINAVI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Adı Soyadı :                                                          No:                                          Sınıf: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-  </w:t>
      </w:r>
      <w:r>
        <w:rPr>
          <w:rFonts w:cs="Times New Roman" w:ascii="Times New Roman" w:hAnsi="Times New Roman"/>
          <w:b/>
          <w:bCs/>
        </w:rPr>
        <w:t>Aşağıdaki görsellerde yıldızların yaşam döngüsündeki bazı evrelere yer verilmişti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123565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376170" cy="1200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Buna göre büyük kütleli bir yıldızın yaşam döngüsü sürecinde hangileri görülür,numaralarını yazarak belirtiniz. (14 Puan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2- </w:t>
      </w:r>
      <w:r>
        <w:rPr>
          <w:rFonts w:cs="Times New Roman" w:ascii="Times New Roman" w:hAnsi="Times New Roman"/>
          <w:b/>
          <w:bCs/>
        </w:rPr>
        <w:t>Aşağıda bir kuş ile bir bitkiye ait görseller verilmişti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/>
        <w:drawing>
          <wp:inline distT="0" distB="0" distL="0" distR="0">
            <wp:extent cx="1936115" cy="1189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na göre aşağıdaki soruları uygun şekilde yanıtlayınız. </w:t>
      </w:r>
      <w:r>
        <w:rPr>
          <w:rFonts w:cs="Times New Roman" w:ascii="Times New Roman" w:hAnsi="Times New Roman"/>
          <w:b/>
          <w:bCs/>
        </w:rPr>
        <w:t>(3 x 6 Puan)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Kuşun vücut hücrelerinde olup bitkinin yaprak hücrelerinde olmayan organeller hangileridir ? </w:t>
      </w:r>
      <w:r>
        <w:rPr>
          <w:rFonts w:cs="Times New Roman" w:ascii="Times New Roman" w:hAnsi="Times New Roman"/>
          <w:bCs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) Bitkinin yaprak hücrelerinde olup da kuşun vücut hücrelerinde olmayan organeller hangileridir ? </w:t>
      </w:r>
      <w:r>
        <w:rPr>
          <w:rFonts w:cs="Times New Roman" w:ascii="Times New Roman" w:hAnsi="Times New Roman"/>
          <w:bCs/>
        </w:rPr>
        <w:t>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) Bu canlılardan hangisinin hücrelerinde hücre çeperi bulunur?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- Aşağıda eşeyli üremeye ait bir görsel verilmişti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305175" cy="3276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na göre aşağıdaki soruları uygun şekilde yanıtlayınız. </w:t>
      </w:r>
      <w:r>
        <w:rPr>
          <w:rFonts w:cs="Times New Roman" w:ascii="Times New Roman" w:hAnsi="Times New Roman"/>
          <w:b/>
          <w:bCs/>
        </w:rPr>
        <w:t>(6 x 3 Puan)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Kaç numaralı olaylar mayoz bölünmeye aittir? </w:t>
      </w:r>
      <w:r>
        <w:rPr>
          <w:rFonts w:cs="Times New Roman" w:ascii="Times New Roman" w:hAnsi="Times New Roman"/>
          <w:bCs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) Kaç numaralı olaylar mitoz bölünmeye aittir? </w:t>
      </w:r>
      <w:r>
        <w:rPr>
          <w:rFonts w:cs="Times New Roman" w:ascii="Times New Roman" w:hAnsi="Times New Roman"/>
          <w:bCs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) Kaç numaralı olayda parça değimi gözlenmiştir? </w:t>
      </w:r>
      <w:r>
        <w:rPr>
          <w:rFonts w:cs="Times New Roman" w:ascii="Times New Roman" w:hAnsi="Times New Roman"/>
          <w:bCs/>
        </w:rPr>
        <w:t>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) 1 numaralı olay gerçekleşmeseydi türün kormozom sayısı hakkında ne söylerdiniz?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b/>
        </w:rPr>
        <w:t>Kaç</w:t>
      </w:r>
      <w:r>
        <w:rPr>
          <w:rFonts w:cs="Times New Roman" w:ascii="Times New Roman" w:hAnsi="Times New Roman"/>
          <w:b/>
          <w:bCs/>
        </w:rPr>
        <w:t xml:space="preserve"> numaralı olay hücrelerin kromozom sayısının sabit kalmasını sağlamıştır?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35760</wp:posOffset>
            </wp:positionH>
            <wp:positionV relativeFrom="paragraph">
              <wp:posOffset>603250</wp:posOffset>
            </wp:positionV>
            <wp:extent cx="1628775" cy="476250"/>
            <wp:effectExtent l="0" t="0" r="0" b="0"/>
            <wp:wrapNone/>
            <wp:docPr id="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 xml:space="preserve">f) </w:t>
      </w:r>
      <w:r>
        <w:rPr>
          <w:rFonts w:cs="Times New Roman" w:ascii="Times New Roman" w:hAnsi="Times New Roman"/>
          <w:b/>
        </w:rPr>
        <w:t xml:space="preserve">Kaç numaralı olaylar sonucu 1 hücreden 4 yeni hücre oluşmuştur? </w:t>
      </w:r>
      <w:r>
        <w:rPr>
          <w:rFonts w:cs="Times New Roman" w:ascii="Times New Roman" w:hAnsi="Times New Roman"/>
          <w:bCs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-Kütlesi 5 kilogram olan bir cismin aynı kentte deniz seviyesinden farklı yükselikteki farklı konumlarda özdeş dinamometlerle ağırlığı ve özdeş eşit kollu terazilerle kütlesi ayrı ayrı ölçülüyo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013710" cy="16395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450</wp:posOffset>
                </wp:positionH>
                <wp:positionV relativeFrom="paragraph">
                  <wp:posOffset>495300</wp:posOffset>
                </wp:positionV>
                <wp:extent cx="520065" cy="2647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0.85pt;mso-wrap-distance-left:9.05pt;mso-wrap-distance-right:9.05pt;mso-wrap-distance-top:0pt;mso-wrap-distance-bottom:0pt;margin-top:39pt;mso-position-vertical-relative:text;margin-left: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8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Buna göre aşağıdaki soruları uygun şekilde yanıtlayınız. </w:t>
      </w:r>
      <w:r>
        <w:rPr>
          <w:rFonts w:cs="Times New Roman" w:ascii="Times New Roman" w:hAnsi="Times New Roman"/>
          <w:b/>
          <w:bCs/>
        </w:rPr>
        <w:t>(5 x 4 Puan)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a) Cismin ağırlığı Y noktasında 48 N ölçülüyorsa X ve Z noktalarında cismin ağırlıkları arasında nasıl bir ilişki vardır?  Aşağıdaki sütun grafiğinde çizerek gösteriniz ve nedeniyle açıklayınız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604010" cy="15760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den böyle çizdiniz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X,Y ve Z noktalarında cismin  kütleleri arasında nasıl bir ilişki vardır? Aşağıdaki sütun grafiğinde çizerek gösteriniz ve nedeniyle açıklayınız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1530350" cy="14801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1665605</wp:posOffset>
                </wp:positionV>
                <wp:extent cx="3312795" cy="5861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eden böyle çizdiniz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46.15pt;mso-wrap-distance-left:9.05pt;mso-wrap-distance-right:9.05pt;mso-wrap-distance-top:0pt;mso-wrap-distance-bottom:0pt;margin-top:131.1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eden böyle çizdiniz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5- Aşağıda sürtünmesiz bir ortamda A noktasından serbest bırakılan bir topun yaptığı salınım hareketi verilmişti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34620</wp:posOffset>
                </wp:positionH>
                <wp:positionV relativeFrom="paragraph">
                  <wp:posOffset>1732280</wp:posOffset>
                </wp:positionV>
                <wp:extent cx="3571875" cy="285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6pt;margin-top:13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Zemin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494280" cy="193484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na göre aşağıdaki soruları uygun şekilde yanıtlayınız. </w:t>
      </w:r>
      <w:r>
        <w:rPr>
          <w:rFonts w:cs="Times New Roman" w:ascii="Times New Roman" w:hAnsi="Times New Roman"/>
          <w:b/>
          <w:bCs/>
        </w:rPr>
        <w:t>(3 x 6 Puan)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a) Cisim A’dan B’ye giderken çekim potansiyel enerjisi nasıl değişir?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) Cisim B’dan C’ye giderken kinetik enerjisi nasıl değişir?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)  Cisim C’dan B’ye giderken çekim potansiyel enerjisi nasıl değişir?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-</w:t>
      </w:r>
      <w:r>
        <w:rPr>
          <w:rFonts w:cs="Times New Roman" w:ascii="Times New Roman" w:hAnsi="Times New Roman"/>
          <w:b/>
          <w:bCs/>
          <w:color w:val="000000"/>
          <w:lang w:eastAsia="tr-TR"/>
        </w:rPr>
        <w:t xml:space="preserve"> </w:t>
      </w:r>
      <w:r>
        <w:rPr>
          <w:rFonts w:cs="Times New Roman" w:ascii="Times New Roman" w:hAnsi="Times New Roman"/>
          <w:b/>
          <w:bCs/>
        </w:rPr>
        <w:t>Bir cisim X noktasından serbest bırakıldığında Y’den geçip Z noktasına kadar çıkabiliyo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1805</wp:posOffset>
                </wp:positionH>
                <wp:positionV relativeFrom="paragraph">
                  <wp:posOffset>354330</wp:posOffset>
                </wp:positionV>
                <wp:extent cx="2273935" cy="234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5pt;margin-top:27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146300" cy="134683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na göre cisim neden T noktasına kadar çıkamamıştır? Cismin enerjisindeki kayıp hangi enerjiye dönüşmüştür?  (12 Pua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52600</wp:posOffset>
            </wp:positionH>
            <wp:positionV relativeFrom="paragraph">
              <wp:posOffset>563880</wp:posOffset>
            </wp:positionV>
            <wp:extent cx="1628775" cy="476250"/>
            <wp:effectExtent l="0" t="0" r="0" b="0"/>
            <wp:wrapNone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n)</w:t>
      </w:r>
    </w:p>
    <w:p>
      <w:pPr>
        <w:sectPr>
          <w:type w:val="continuous"/>
          <w:pgSz w:w="11906" w:h="16838"/>
          <w:pgMar w:left="851" w:right="851" w:gutter="0" w:header="0" w:top="1134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9100</wp:posOffset>
                </wp:positionH>
                <wp:positionV relativeFrom="paragraph">
                  <wp:posOffset>248285</wp:posOffset>
                </wp:positionV>
                <wp:extent cx="7405370" cy="3898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üre 40 Dakikadır. Başarılar Dilerim.  Ali UZUN- Fen Bilimleri Öğretmen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3.1pt;height:30.7pt;mso-wrap-distance-left:9.05pt;mso-wrap-distance-right:9.05pt;mso-wrap-distance-top:0pt;mso-wrap-distance-bottom:0pt;margin-top:19.55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üre 40 Dakikadır. Başarılar Dilerim.  Ali UZUN- Fen Bilimleri Öğretmen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9:41:00Z</dcterms:created>
  <dc:creator>rt</dc:creator>
  <dc:description/>
  <cp:keywords/>
  <dc:language>en-US</dc:language>
  <cp:lastModifiedBy>ALİ UZUN</cp:lastModifiedBy>
  <cp:lastPrinted>2023-12-17T21:09:00Z</cp:lastPrinted>
  <dcterms:modified xsi:type="dcterms:W3CDTF">2024-12-21T19:12:00Z</dcterms:modified>
  <cp:revision>12</cp:revision>
  <dc:subject/>
  <dc:title/>
</cp:coreProperties>
</file>